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my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Relevant to Job]. This experience has equipped me with a solid foundation in [Relevant Experience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Company or Role]. I admire [Aspect of Company] and believe that my expertise in [Your Area of Expertise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Company's Name] and help contribute to [Company's Goals or Projects]. Thank you for considering my application. I look forward to the opportunity to discuss how I can support your team in achieving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