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Company] regarding [specific purpose of the letter, e.g., a potential partnership, inquiry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of your company and the context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how your proposal aligns with their business or mutual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