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sincere appreciation for the exceptional contributions you've made to [specific project, task, or initiative] at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dication and hard work have not gone unnoticed. [Briefly mention specific examples of their contributions]. Your efforts have significantly impacted the success of our team and have been invaluable to our overall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outstanding performance and commitment to excellence. I look forward to continuing our work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