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situation or action that caused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[describe the impact of your actions on the recipient]. It was never my intention to [explain your intention or what you hoped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am truly sorry for any distress or inconvenience I may have caused. I have taken steps to ensure that this does not happen again, including [briefly mention any corrective actions you've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 value our relationship and hope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