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 have been accepted into the [Program/Course Name] at [Organization/Institution Name] for the [Term/Year]. Your application stood out for its [specific qualities, achievements, or experiences], and we believe that you will be a valuable addition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further details regarding enrollment procedures, important dates, and orientation information. We encourage you to confirm your acceptance by [Deadline Date] to secure your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 on your acceptance! We look forward to welcoming you to [Organization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/Institu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