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PN Subscript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my recent subscription to the [Service Name] provided by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subscrip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bscription Type: [e.g., Monthly, Annu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bscription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bscription End Date: [End Da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e.g., Credit Card, PayP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ID: [Transac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utilizing your services for enhanced online privacy and security. Please let me know if there's any additional information or steps required on my 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