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P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VPN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on my recent experiences using xVP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feedback here, such as ease of use, performance, customer servi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of your team in providing a reliable service and look forward to any future updates or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