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purpose of the letter, e.g., partnership opportunities, service inquiry, feedback on a product, etc.]. As a [your position/title] at [your company/organization], I have been particularly impressed with [specific aspect of xvpn that you appreciate or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main purpose, any relevant experiences, or insights. Include any specific requests or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any potential benefits of collaboration or your interest in their services]. I would appreciate the opportunit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