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VP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formance review for the work I have contributed to the XVPN project over the past [specify time period]. I believe that a review would provide an opportunity to evaluate my progress, discuss my contributions, and identify areas for further development with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have focused on [briefly outline key projects, responsibilities, or achievements]. I would appreciate the chance to discuss these contributions in detail and receive feedback on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a meeting to discuss this matter further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