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VPN services, specifically regarding [specific aspects you are interested in, e.g., subscription plans, features, security protoco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etailed information you could provid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question or topic you want to know more ab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question 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questions or requests for cla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