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nthusiastically recommend [Name of the VPN Service] for its exceptional VPN services. Having utilized [VPN Service Name] for [duration], I have been thoroughly impressed with its performance and reliability. </w:t>
      </w:r>
    </w:p>
    <w:p>
      <w:pPr>
        <w:pStyle w:val="PreformattedText"/>
        <w:bidi w:val="0"/>
        <w:spacing w:before="0" w:after="0"/>
        <w:jc w:val="left"/>
        <w:rPr/>
      </w:pPr>
      <w:r>
        <w:rPr/>
        <w:t xml:space="preserve">[VPN Service Name] offers robust security features that ensure user privacy and data protection, making it an excellent choice for anyone looking to enhance their online security. The user-friendly interface simplifies the process of connecting to secure servers across various global locations. </w:t>
      </w:r>
    </w:p>
    <w:p>
      <w:pPr>
        <w:pStyle w:val="PreformattedText"/>
        <w:bidi w:val="0"/>
        <w:spacing w:before="0" w:after="0"/>
        <w:jc w:val="left"/>
        <w:rPr/>
      </w:pPr>
      <w:r>
        <w:rPr/>
        <w:t xml:space="preserve">Additionally, the service boasts impressive speeds and connection stability, which are crucial for seamless browsing, streaming, and downloading. I've consistently experienced minimal latency, allowing me to carry out my daily tasks without interruption. </w:t>
      </w:r>
    </w:p>
    <w:p>
      <w:pPr>
        <w:pStyle w:val="PreformattedText"/>
        <w:bidi w:val="0"/>
        <w:spacing w:before="0" w:after="0"/>
        <w:jc w:val="left"/>
        <w:rPr/>
      </w:pPr>
      <w:r>
        <w:rPr/>
        <w:t xml:space="preserve">Furthermore, the customer support provided by [VPN Service Name] is commendable. Their team is responsive and knowledgeable, always ready to assist with any inquiries or technical issues that may arise. </w:t>
      </w:r>
    </w:p>
    <w:p>
      <w:pPr>
        <w:pStyle w:val="PreformattedText"/>
        <w:bidi w:val="0"/>
        <w:spacing w:before="0" w:after="0"/>
        <w:jc w:val="left"/>
        <w:rPr/>
      </w:pPr>
      <w:r>
        <w:rPr/>
        <w:t xml:space="preserve">I strongly recommend [VPN Service Name] to anyone in need of a trustworthy and efficient VPN service. I am confident that it will exceed expectations and provide the online security and freedom that users see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