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XVPN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ter into a service agreement with [Company Name] for the provision of XVPN services. Our discussions and research indicate that your organization offers the technical expertise and reliable solutions we seek for our [specific needs/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enhance our network security and improve our online privacy by deploying a robust VPN solution. We are particularly interested in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Company Name] will allow us to achieve these objectives effectively. We propose a preliminary timeline to finalize the agreement by [desired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us to discuss this further. We are looking forward to paving the way for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