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Request for xVP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VPN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an issue I am experiencing with my xVP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issue you are fac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problem persists. I kindly ask for your guidance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