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position of [Job Title] at [Company Name] as advertised on [Where You Found the Job Posting]. With my background in [Your Field/Industry] and my skills in [Relevant Skills/Technologi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Your Area of Expertise], which has equipped me with a thorough understanding of [Relevant Knowledge/Techniques Related to the Position]. My previous role at [Your Previous Company] involved [Briefly Describe Relevant Responsibilities/Achievements], which I believe has prepared me well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Mission], and I am eager to bring my expertise in [Specific Skills] to [Benefit/Contribution You Can Make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 align with the needs of your team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