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some issues I have encountered during the installation of the xVP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following the installation guidelines provided, I have faced challenges that have prevented successful setup. Specifically, [briefly describe the issues, e.g., error messages, connectivity proble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or guidance you can provide to help resolve these issues. If necessary, I am available for a call or meeting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