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XVP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XVPN service that I have been using since [Start Date of Service]. Despite my initial expectations, I have encountered several issues that have significantly impacted my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describe the specific problem, e.g., frequent disconnections, slow speeds, inability to connect to certain servers]. This issue has persisted despite following the troubleshooting guidelines provided on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describe any other problems or concerns, e.g., lack of customer support, billing issues]. I have attempted to resolve these matters by contacting your support team on [mention dates of contact], but unfortunately, I have not receive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s a customer, I deserve reliable service and prompt support. Therefore, I kindly request that you address these issues at your earliest convenience. I would appreciate a response outlining how you plan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omplaint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