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rategic partnership between [Your Company Name] and [Recipient's Company Name] that leverages the strengths of both organizations in the field of digital security and priv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core competencies, highlighting relevant experience and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through a partnership with your esteemed company can enhance our offerings and provide mutual benefits in reaching a broader audience. Our combined efforts would not only empower users with enhanced security but also position both brands as industry leaders in the VPN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artnership in more detail and explore how we can work together to achieve our common goals. Please let me know your availability for a meeting, either in person or via video conference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