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m, e.g., their support, a gift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s or qualities, e.g., generosity, kindness, expertise] has made a significant impact on [mention specific situation or outcome]. I truly appreciate the time and effort you put into [describe what they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[mention a quality related to the favor, e.g., support, thoughtfulness]. I look forward to [mention future interac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