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the termination of my employment with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 Name]. However, after careful consideration, I have decided to [briefly state reason for termination, e.g., pursue other opportunities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 during my remaining time and will complete all pending tasks and assist in transferring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 and support during my tenure at [Company Name]. I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