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ole, if applicable] at [Your Organization/Institution]. I am writing to seek your support as a sponsor for [brief description of the event or initiative, e.g., the XVM Conference 2024], which is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/initiative] aims to [describe the purpose and goals of the event, e.g., promote innovation in the field of XVM, connect industry leaders, etc.]. We anticipate an attendance of [number of participants], which includes [describe the target audience, e.g., industry professionals, stud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Your Organization] can offer [Company Name] an excellent opportunity to showcase its commitment to [related cause or field]. As a sponsor, your company will gain visibility through [describe the benefits for the sponsor, such as logo placement, promotional materials, network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offer different sponsorship levels to accommodate various budgets, including [list sponsorship levels and corresponding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Company Name] as a key partner in this exciting initiative. If you are interested, we can set up a meeting to discuss this partnership in more detai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make [event/initiative name] a grea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