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and support I have received during my time at [Company's Name]. I have enjoyed working with the team and contributing to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hand over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