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[Subject/Ac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[specific details of the subject or ac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on [date of previous correspondence], the [specific action] is due on [due date]. Your prompt attention to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