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reference for [Name of the person you are recommending], who has worked with me at [Your Organization/Company Name] from [Start Date] to [End Date]. During this time, I have had the pleasure of [briefly describe your relationship with the person and context in which you worked togeth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] has demonstrated [mention key skills or attributes - e.g., strong work ethic, leadership skills, creativity, etc.] and has consistently [describe specific achievements or contributions the person made]. For example, [provide a specific example illustrating their skill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qualities I admire most about [Name] is [insert personal trait or characteristic], which [explain how this quality impacts their work or relationshi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Name] will be an asset to any organization they choose to join. I highly recommend them for [specific role or opportunity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should you require any further information or specific examples of [Name]'s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