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[specific position or opportunity] at [Company/Organization Name]. With my background in [relevant field/experience], I am excited about the prospect of contributing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X years] of experience in [specific area related to the position], where I [briefly describe a relevant achievement or responsibility]. My skills in [list pertinent skills] align well with the requirements of [Company/Organization Name] and I am particularly drawn to [specific aspect of the company or its miss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expertise in [specific skills or experiences relevant to the opportunity] to [Company/Organization Name] and to help [briefly mention how you can contribute or what you hope to achie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letter of interest. I look forward to the possibility of discussing how I can contribute to your team. Please find my resume attached for further details on my professional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