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[describe the purpose of the letter, e.g., apply for a position, propose a partnership, etc.]. This letter serves as a formal statement of my interest and outlines my qualifications and intentio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relevant background or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the specific goals or objectives you wish to achieve with this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timelines, expectations, or next steps that are pertinent to you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[state what you hope to accomplish or receive] and am excited about th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