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assistance needed regarding XV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r context relevant to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r guidance you can provide on this matter. If necessary, I am available for a call or meeting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