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our recent conversation on [specific topic o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key points discussed or any agreement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include any necessary action items or next steps]. I believe that moving forward with [specific action] will b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further questions or require additional inform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