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With my background in [Your Field/Industry] and [Number] years of experience in [Relevant Skill/Area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 related to the job], which resulted in [quantifiable outcome]. This experience honed my skills in [relevant skills related to the job], and I am eager to bring this expertis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 paragraph about your skills, accomplishments, or experiences that align with the job description. Customize this to highlight why you are a strong fit for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's Name] because [reason specific to the company or its projects/values]. I admire [something notable about the company], and I am excited about the prospect of contributing to [specific goals or projects at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how my skills and experiences align with the needs of your team. I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