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 regarding [specific issue] that I experienced on [date] at [loca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providing relevant facts, dates, and any interactions you've had related to this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resolve this issue through [methods you tried, e.g., phone calls, emails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a resolu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