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 or Course Title] at [Institution Name] for the [Term/Year]. I am thrilled about the opportunity to join [mention any specific department, faculty, or group] and am eager to contribute to the [mention any specific activity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 and am fully committed to upholding the standards of [Institution Name]. I have enclosed any necessary documents and the required deposit to confirm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my journe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