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opportunity or topic related to XVM]. With my background in [your relevant experience or field], I believe I can contribute positively to [specific goal or project associated with XV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alifications and interest in XVM, highlighting any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I can support [specific objectives or initiatives related to XVM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