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gratitude for [specific reason, e.g., your support, your recent help with a project, etc.]. Your [quality or action, e.g., kindness, expertise] has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specific memory or topic relevant to the recipient], and it got me inspired to [related personal insight or plan]. It made me realize how much I appreciate our [relationship/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would love to [suggest a future plan, meeting, or event related to the recipient's interests]. I think it would be beneficial for both of us to [explain the benefi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mportant part of my lif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