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VM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[specific purpose or topic], as I believe there are significant opportunities for collaboration between our compan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the proposal or information you wish to sha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keen to explore this further and discuss how we can work together effectively. Please let me know your available times for a meeting or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