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letter finds you in good health and high spirits. I am writing to you regarding [specific subjec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your topic, providing details, context, and any necessary information to support your points. Be clear, concise, and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 and hope we can discuss this matter further. 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