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[specific reason or gift]. Your thoughtfulness and generosity truly made a differen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pecific anecdote or detail about how the kindness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I am incredibly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