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position/program/scholarship] at [Institution/Organization]. I have had the pleasure of knowing [Candidate's Name] for [duration] as their [your relationship, e.g., professor, supervisor] in [context, e.g., academic setting, workpla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been impressed by [Candidate's Name]'s [specific skills, attributes, or achievements]. For example, [provide a specific instance or anecdote that highlights these qua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demonstrates [mention any relevant soft skills or characteristics like leadership, teamwork, attention to detail], which I believe will greatly contribute to [Institution/Organization's name or specific goals of the posi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recommend [Candidate's Name] for [position/program/scholarship] and am confident they will make a significant impact. Please feel free to contact me at [phone number] or [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