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strong interest in [specific position or opportunity] at [Company/Organization Name]. With my background in [your field or area of expertise] and a passion for [related interests or goals], I believe I can contribute significantly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[describe relevant experiences, skills, or accomplishments that relate to the position]. This experience has equipped me with [mention specific skills or knowledge] that I believe are essential for [specific position or opportun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Company/Organization Name] because of [mention something specific about the company or its values that resonates with you]. I admire how the organization [mention a project, accomplishment, or value of the company], and I am excited about the possibility of being a part of such impactful wor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ager to bring my [mention any relevant skills or qualities] to the [specific position or opportunity] and to help advance [mention company goals or projects]. I look forward to the opportunity to discuss how my background, skills, and enthusiasms align with the needs of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hope to provide a positive contribution to [Company/Organization Name] and am looking forward to the possibility of discussing this exciting opportunity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