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rt with a friendly greeting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you want to address - this could include specific information, requests, or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