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VI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arguments supporting your purpose. Use clear and coherent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or requests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 (if not included abo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