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attend the XVI [Event Name] scheduled for [Date] at [Location]. The event will commence at [Time] and culminate with [End Time]. This year's theme is [Theme/Focus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[any special guests or features] and hope to create an engaging atmosphere for all attendees. Please RSVP by [RSVP Date] to confirm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