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information or issue you are inquiring about]. As I am [briefly explain your position or reason for the inquiry], I believe that your expertise in [relevant field or topic] can provide 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specific questions or details you would like to know ab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ssistance in helping me with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