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 as advertised on [where you found the job listing]. With my background in [Your Field/Industry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related to the job you are applying for]. This experience honed my skills in [specific skills relevant to the job] and deepened my understanding of [relevant industry knowled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something notable about the company or its projects] and am excited about the opportunity to bring my unique talents to [Company's Name]. I am a firm believer in [a value or belief relevant to the company or job], which aligns with your company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possibility of discussing how my skills and experiences align with the needs of your team. 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