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correspondenc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 about the reason for your letter. Include any necessary information, background, or context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suggest a course of action or next steps, and express you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