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briefly state the issue, e.g., a defective product, poor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I [describe what happened, including specific details, dates, and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previous attempts to address the issue], I have not seen any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e situation is unacceptable and what impact it has had on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[suggest a resolution or action you would like the company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issue promptly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