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[describe the specific action, assistance, or support]. Your [qualities or actions] have made a significant impact on [explain the situation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grateful for [mention any specific instances or contributions that stood out]. Your dedication and commitment to [state the cause or project] were truly remarkable. It has inspired both myself and others around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invaluable [support/guidance/kindness]. I sincerely appreciate all that you have done and continue to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