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ncident or behavior]. I understand that my actions may have caused you [hurt, inconvenience, disappointment], and I take full responsibil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impact of your actions], and I deeply regret any distress I may have caused you. [Optional: Briefly explain the circumstances leading to your actions, if relev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time to reflect on my behavior and have learned from this experience. Moving forward, I am committed to [mention any steps you will take to prevent a recur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giving me the opportunity to express my sincerest apologies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