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subjec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purpose, providing any necessary details or context. Mention any relevant background, your intentions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ate your opinion or belief related to the subject]. With this in mind, I would appreciate your feedback on [specific points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