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As you celebrate your sweet sixteen, I wanted to take a moment to reflect on this special milestone in your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 sixteen is such an exciting time! It marks the beginning of new adventures and greater independence. I still remember my own sixteenth birthday and the joy that came with it. You have so many wonderful experiences ahead of you, and I can't wait to see all that you will accompl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remember to embrace every moment and stay true to yourself. Surround yourself with positive influences and chase your dreams fearles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Birthday, [Recipient's Name]! Enjoy your special day surrounded by those who love you. I'm looking forward to celebrating with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