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reason for writing]. [Provide a brief introduction of the 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ed information about your request or concern. Use clear and concise language to convey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