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discuss a recent proposal, follow up on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ubject, including any necessary background information, specific requests,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ress the potential benefits or importanc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[suggest next steps or arrang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